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auto"/>
        <w:rPr>
          <w:b/>
          <w:b/>
          <w:color w:val="80808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267970</wp:posOffset>
                </wp:positionV>
                <wp:extent cx="1162050" cy="100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2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-21.1pt;width:91.45pt;height:79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20345</wp:posOffset>
            </wp:positionV>
            <wp:extent cx="1162050" cy="1009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9" t="7103" r="26449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kern w:val="0"/>
          <w:sz w:val="18"/>
          <w:szCs w:val="18"/>
        </w:rPr>
        <w:t xml:space="preserve">ZESPÓŁ OPIEKI ZDROWOTNEJ 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>SAMODZIELNY PUBLICZNY ZAKŁAD OPIEKI ZDROWOTNEJ W BRODNICY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 xml:space="preserve">im. R. Czerwiakowskiego          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 xml:space="preserve">ul. Wiejska 9,  87-300   Brodnica </w:t>
      </w:r>
    </w:p>
    <w:p>
      <w:pPr>
        <w:pStyle w:val="Normal"/>
        <w:textAlignment w:val="auto"/>
        <w:rPr>
          <w:b/>
          <w:b/>
          <w:color w:val="808080"/>
          <w:kern w:val="0"/>
          <w:sz w:val="16"/>
          <w:szCs w:val="16"/>
          <w:lang w:val="en-US"/>
        </w:rPr>
      </w:pPr>
      <w:r>
        <w:rPr>
          <w:b/>
          <w:color w:val="808080"/>
          <w:kern w:val="0"/>
          <w:sz w:val="16"/>
          <w:szCs w:val="16"/>
          <w:lang w:val="en-US"/>
        </w:rPr>
        <w:t>tel.  56  66 89 100,  tel./fax. 56  66 89 101,  e-mail: sekretariat@zozbrodnica.pl</w:t>
      </w:r>
    </w:p>
    <w:p>
      <w:pPr>
        <w:pStyle w:val="Normal"/>
        <w:rPr>
          <w:rFonts w:ascii="Arial" w:hAnsi="Arial" w:cs="Arial"/>
          <w:b/>
          <w:b/>
          <w:color w:val="808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kern w:val="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1.05.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7.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</w:t>
      </w:r>
      <w:r>
        <w:rPr>
          <w:rFonts w:cs="Arial" w:ascii="Arial" w:hAnsi="Arial"/>
          <w:b/>
          <w:i/>
          <w:iCs/>
          <w:sz w:val="22"/>
          <w:szCs w:val="22"/>
        </w:rPr>
        <w:t>„Dostawy nici chirurgicznych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y nici chirurgicznych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Pakiet 1, poz. 3, 4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Czy Zamawiający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Pakiet 2, poz. 2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Czy Zamawiający dopuści igłę odwrotnie tnącą z precyzyjnym ostrzem, szczególnie polecaną do chirurgii plastycznej i kosmetycznej? Igła ES ma dwie powierzchnie tnące co pozwala na gładkie i stopniowe przejście przez tkanki redukując jednocześnie traumatyzację tkan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Pakiet 2, poz. 8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zy Zamawiający dopuści szew z igłą o krzywiźnie ½ koł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60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  <w:lang w:eastAsia="ar-SA"/>
        </w:rPr>
        <w:t>Pakiet 1, pozycja 3 – 4</w:t>
      </w:r>
      <w:r>
        <w:rPr>
          <w:rFonts w:cs="Times New Roman"/>
          <w:color w:val="000000"/>
          <w:sz w:val="22"/>
          <w:szCs w:val="22"/>
          <w:lang w:eastAsia="ar-SA"/>
        </w:rPr>
        <w:t xml:space="preserve"> – Czy Zamawiający dopuści zaoferowanie standardowej igły odwrotnie tnącej bez określenia „kosmetyczna, dwuwklęsła”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/>
          <w:b/>
          <w:color w:val="000000"/>
          <w:sz w:val="22"/>
          <w:szCs w:val="22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2, pozycja 2</w:t>
      </w:r>
      <w:r>
        <w:rPr>
          <w:rFonts w:cs="Arial" w:ascii="Arial" w:hAnsi="Arial"/>
        </w:rPr>
        <w:t xml:space="preserve"> – Czy Zamawiający dopuści zaoferowanie standardowej igły odwrotnie tnącej bez określenia „kosmetyczna, dwuwklęsła” z nitką o długości 75cm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2, pozycja 1 – 8</w:t>
      </w:r>
      <w:r>
        <w:rPr>
          <w:rFonts w:cs="Arial" w:ascii="Arial" w:hAnsi="Arial"/>
        </w:rPr>
        <w:t xml:space="preserve"> – 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Zamawiający dopuszcza pod warunkiem zachowania pozostałych parametrów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2, pozycja nr 8 -</w:t>
      </w:r>
      <w:r>
        <w:rPr>
          <w:rFonts w:cs="Arial" w:ascii="Arial" w:hAnsi="Arial"/>
          <w:lang w:eastAsia="ar-SA"/>
        </w:rPr>
        <w:t xml:space="preserve"> Czy Zamawiający wyrazi zgodę na zaoferowanie szwów z igłą okrągłą wzmocnioną ½ koła z nitką o długości 90cm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7</w:t>
      </w:r>
      <w:r>
        <w:rPr>
          <w:rFonts w:cs="Arial" w:ascii="Arial" w:hAnsi="Arial"/>
          <w:lang w:eastAsia="ar-SA"/>
        </w:rPr>
        <w:t xml:space="preserve"> – Czy Zamawiający dopuści zaoferowanie igły </w:t>
      </w:r>
      <w:r>
        <w:rPr>
          <w:rFonts w:cs="Arial" w:ascii="Arial" w:hAnsi="Arial"/>
        </w:rPr>
        <w:t>wzmocnionej tj. wykonanej z najwyższej jakości stali chirurgicznej serii 300 odpornej na odkształceni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10</w:t>
      </w:r>
      <w:r>
        <w:rPr>
          <w:rFonts w:cs="Arial" w:ascii="Arial" w:hAnsi="Arial"/>
          <w:lang w:eastAsia="ar-SA"/>
        </w:rPr>
        <w:t xml:space="preserve"> - Czy Zamawiający wyrazi zgodę na zaoferowanie szwów z kwasu poliglikolowego, powleczonych polikaprolaktonem i stearynianem wapnia, o okresie podtrzymywania tkankowego ok. 70% po 2 tygodniach, ok. 50% po 3 tygodniach, ok. 20% po 4 tygodniach, czas wchłaniania 60-90 dni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eastAsia="ar-SA"/>
        </w:rPr>
        <w:t>Pakiet 3, pozycja 16 – 23</w:t>
      </w:r>
      <w:r>
        <w:rPr>
          <w:rFonts w:cs="Arial" w:ascii="Arial" w:hAnsi="Arial"/>
          <w:lang w:eastAsia="ar-SA"/>
        </w:rPr>
        <w:t xml:space="preserve"> - </w:t>
      </w:r>
      <w:r>
        <w:rPr>
          <w:rFonts w:cs="Arial" w:ascii="Arial" w:hAnsi="Arial"/>
        </w:rPr>
        <w:t>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 pod warunkiem zachowania pozostałych parametrów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akiet 4 -</w:t>
      </w:r>
      <w:r>
        <w:rPr>
          <w:rFonts w:cs="Arial" w:ascii="Arial" w:hAnsi="Arial"/>
        </w:rPr>
        <w:t xml:space="preserve"> Zwracamy się z prośbą o dopuszczeniem we wszystkich pozycjach igieł wzmocnionych tj. wykonanych z najwyższej jakości stali chirurgicznej serii 300 odpornej na odkształceni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 pod warunkiem zachowania pozostałych parametr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amawiający informuje, że zmienia zapisy treści ogłoszenia i umowy, gdyż ilości w formularzu cenowym zamówienia zostały oszacowane na okres 36 miesię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ło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36 miesię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ł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 pozostaje bez zmian, tj. 27.05.21r. godz. 11:00 oraz 11:05 otwarc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1:00Z</dcterms:created>
  <dc:creator>Lindzia</dc:creator>
  <dc:description/>
  <cp:keywords/>
  <dc:language>en-US</dc:language>
  <cp:lastModifiedBy>start</cp:lastModifiedBy>
  <cp:lastPrinted>2021-05-21T12:29:00Z</cp:lastPrinted>
  <dcterms:modified xsi:type="dcterms:W3CDTF">2021-05-21T10:29:00Z</dcterms:modified>
  <cp:revision>16</cp:revision>
  <dc:subject/>
  <dc:title/>
</cp:coreProperties>
</file>